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FFFF"/>
          <w:spacing w:val="-4"/>
          <w:sz w:val="36"/>
          <w:sz w:val="36"/>
          <w:szCs w:val="36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จัดทำแผนปฏิบัติการ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อนุรักษ์และพัฒนาพื้นที่ประวัติศาสตร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ฒน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กิจกรรมตามแนวทางของเมืองมรดกโลก</w:t>
      </w:r>
    </w:p>
    <w:p>
      <w:pPr>
        <w:pStyle w:val="Normal"/>
        <w:jc w:val="center"/>
        <w:rPr/>
      </w:pPr>
      <w:r>
        <w:rPr/>
        <w:t>****************************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095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1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ของ 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กลางเศรษฐกิจ การศึกษา การคมนาคมขนส่ง การท่องเที่ยวและกีฬา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มืองน่าอยู่ สังคมเป็นสุข และเป็นประตูสู่อาเซีย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กิจกรรมด้านศาสนา ศิลปะ วัฒนธรรม จารีตประเพณี และภูมิปัญญาท้องถิ่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H SarabunIT๙" w:hAnsi="TH SarabunIT๙" w:cs="TH SarabunIT๙"/>
                <w:color w:val="2E74B5"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 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left"/>
              <w:rPr>
                <w:rFonts w:ascii="TH SarabunIT๙" w:hAnsi="TH SarabunIT๙" w:cs="TH SarabunIT๙"/>
                <w:color w:val="2E74B5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เสริมศาสนา ศิลปวัฒนธรรม จารีตประเพณี และภูมิปัญญาท้องถิ่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นุรักษ์โบราณสถาน โบราณวัตถุ และพัฒนาสถานที่สำคัญทางประวัติศาสตร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าสนา วัฒนธรรมและนันทนาการ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เงิ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ุดหนุน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างผังพัฒนาเมื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ผังเมือง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งขลาเป็นเมืองสำคัญเมืองหนึ่งในภาคใต้ที่มีประวัติความเป็นมาอันยาวนานและมีความเจริญรุ่งเรืองทางด้านศิลปวัฒนธรรมตั้งแต่สมัยก่อนประวัติศาสตร์ ชุมชนสมัยแรกเริ่มประวัติศาสตร์ของสงขลาน่าจะเริ่มพัฒนาขึ้นบริเวณคาบสมุทรสทิงพระ โดยปรากฏหลักฐานชัดเจนเมื่อเข้าสู่พุทธศตวรรษ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2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รุ่งเรืองเรื่อยมาจนกระทั่งถึงพุทธศตวรรษ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8-19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ด้พบชุมชนโบราณกระจายอยู่หลายชุมชน ที่สำคัญ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ุมชน ได้แก่ ชุมชนโบราณปะโอ ชุมชนโบราณสทิงพระ ชุมชนโบราณบริเวณเขาคูห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ขาพะโคะ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ชุมชนโบราณสีหยัง ประวัติศาสตร์ของเมืองสงขลาได้เริ่มขึ้นอย่างแท้จริงประมาณพุทธศตวรรษ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2-2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 xml:space="preserve">ซึ่งสามารถแบ่งศูนย์กลางปกครองได้ </w:t>
      </w:r>
      <w:r>
        <w:rPr>
          <w:rFonts w:cs="TH SarabunIT๙" w:ascii="TH SarabunIT๙" w:hAnsi="TH SarabunIT๙"/>
          <w:spacing w:val="-4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 xml:space="preserve">แห่ง โดยมีลำดับพัฒนาการ ได้แก่ เมืองสงขลาหัวเขาแดง </w:t>
      </w:r>
      <w:r>
        <w:rPr>
          <w:rFonts w:cs="TH SarabunIT๙" w:ascii="TH SarabunIT๙" w:hAnsi="TH SarabunIT๙"/>
          <w:spacing w:val="-4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>เมืองสิงขระ</w:t>
      </w:r>
      <w:r>
        <w:rPr>
          <w:rFonts w:cs="TH SarabunIT๙" w:ascii="TH SarabunIT๙" w:hAnsi="TH SarabunIT๙"/>
          <w:spacing w:val="-4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มืองสงขลาฝั่งแหลมสนและเมืองสงขลาฝั่งบ่อย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>"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มืองเก่าสงขล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ื่อนี้บ่งบอกถึงจุดเด่นและม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สน่ห์ของเมืองสงขลาที่มีประวัติศาสตร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วัฒนธรรมสืบสานและสืบทอดกันมาอย่างยาวนาน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ี โดยมีอาคารบ้านเรือนที่มีสถาปัตยกรรมโบราณและวิถีชีวิตชุมชนที่มีเอกลักษณ์เป็นหลักฐานปรากฏชัดเจน ทำให้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งขลาเมืองเก่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ถูกยกให้เป็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งหวัดในภาคใต้ที่เป็นเมืองมรดกของชาติ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ดยเฉพาะในย่านเมืองเก่า ซึ่งเป็นหัวใจสำคัญที่ยกให้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พื้นที่ไข่แดงที่จะร่วมอนุรักษ์ไว้ ไม่ว่าจะเป็นย่านถนน 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สายหลัก คือ ถนนนครนอ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ถ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นครใน และถนนนางงาม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ที่เป็นศูนย์รวมหลักฐานทางประวัติศาสตร์ที่สืบสานกันมายาวนาน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ี เอาไว้อย่างโดดเด่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ส่งเสริมให้มีการบำรุงรักษาโบราณสถาน โบราณวัตถุ สถานที่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ประวัติศาสตร์ เพื่ออนุรักษ์ให้อนุชนรุ่นหลังได้ศึกษาเรียนรู้ อันจะนำไปสู่ความภาคภูมิใจในความเป็น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และเป็นการสนับสนุนและส่งเสริมการท่องเที่ยวเชิงวัฒนธรรมซึ่งจะสามารถนำรายได้เข้าสู่ประเทศ และนำไปสู่การพัฒนาเศรษฐกิจทั้งระดับประเทศและระดับภูมิภาค การท่องเที่ยวเชิงวัฒนธรรมยังเป็นเครื่องมือสำคัญ    ในการสืบทอดวัฒนธรรมให้คงอยู่ องค์การบริหารส่วนจังหวัดสงขลาได้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่บทการบริหารจัดการโครงการปรับปรุงแหล่งโบราณสถานและสถานสำคัญทางประวัติ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ขลาสู่เมืองมรดกโล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เมืองเก่าสงข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วางแผ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ึ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นุรักษ์และพัฒนาทั้งพื้นที่ซึ่งเป็นเมืองเก่าตลอดจนพื้นที่เกี่ยวเนื่อง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ราะเมืองเก่าสงขลาเป็นเมืองที่มีคุณค่าในเชิงภูมิทัศน์วัฒน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Cultural Landscape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ซึ่งมีพื้นที่ครอบคลุมเกี่ยวเนื่อง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เมืองเก่าสงขลา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เขตเทศบาลนครสงขลา เมืองเก่าสงขลาฝั่งหัวเ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ดง</w:t>
      </w:r>
    </w:p>
    <w:p>
      <w:pPr>
        <w:pStyle w:val="Default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ะเลสาบ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Default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ะเลสาบสงขลาและพื้นที่อื่นที่มีความเกี่ยวข้องกับ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่าสงขล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พื่อเป็นการพัฒนาเป็นสถานที่ท่องเที่ยว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ิงวัฒนธรรมในระดับภูมิภาคและระดับประเทศ นำไปสู่การพัฒนาเศรษฐกิจและสังคมของจังหวัดสงข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และเพื่อการส่งเสริมการท่องเที่ยวให้มีความสมดุลในมิติทางวัฒนธรรม และเศรษฐกิจ อันจะนำไปสู่           การพัฒนาการท่องเที่ยวเชิงวัฒนธรรมอย่างยั่งยื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สงขลา เป็นองค์กรปกครองส่วนท้องถิ่นที่มีบทบาทหน้า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ในพระราชบัญญัติการบริหารส่วนจังหวัด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ระราชบัญญัติกำหนด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ระจายอำนาจหน้าที่ในการจัดระบบการบริการสาธารณะฯ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ท่องเที่ย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ีฬ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รีตประเพณี และวัฒนธรรมอันดีข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สงขลาจึงได้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จัดทำแผนปฏิบัติการการอนุรักษ์และพัฒนาพื้นที่ประวัติศาสตร์ วัฒ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ิจกรรมตามแนวทางของเมืองมรดกโล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 ฟื้นฟูโบราณสถาน และสถานที่สำคัญทางประวัติศาสตร์</w:t>
      </w:r>
    </w:p>
    <w:p>
      <w:pPr>
        <w:pStyle w:val="Normal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รงรักษาสถานที่ที่มีคุณค่าทาง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บราณคดี</w:t>
      </w:r>
    </w:p>
    <w:p>
      <w:pPr>
        <w:pStyle w:val="Normal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ท่องเที่ยวเชิงวัฒนธรรม</w:t>
      </w:r>
    </w:p>
    <w:p>
      <w:pPr>
        <w:pStyle w:val="Normal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ระตุ้นเศรษฐกิจส่งเสริม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าณิชยกรรมของจังหวัดสงขลา</w:t>
      </w:r>
    </w:p>
    <w:p>
      <w:pPr>
        <w:pStyle w:val="Normal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ศึกษาและกำหนดแนวทางการเข้าสู่เมืองมรดกโลก</w:t>
      </w:r>
    </w:p>
    <w:p>
      <w:pPr>
        <w:pStyle w:val="Normal"/>
        <w:ind w:firstLine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กิจกรรมความร่วมมือสู่การเป็นเมืองมรดกโลก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การอนุรักษ์และพัฒนาพื้นที่ประวัติศาสตร์ 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มืองมรดกโลก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การอนุรักษ์และพัฒนาพื้นที่ประวัติศาสตร์ 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มืองมรดก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เวลาดำเนินการ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678"/>
      </w:tblGrid>
      <w:tr>
        <w:trPr>
          <w:trHeight w:val="45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ระยะเวลาในการ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32"/>
              </w:rPr>
              <w:t>ผู้รับผิดชอบตามตัวชี้วัดของกอง</w:t>
            </w:r>
          </w:p>
        </w:tc>
      </w:tr>
      <w:tr>
        <w:trPr>
          <w:trHeight w:val="67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้างเอกชน นิติบุคค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บุคคลธรรมดา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ตาม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แผนปฏิบัติการการอนุรักษ์และพัฒนาพื้นที่ประวัติศาสตร์ วัฒนธรรมและกิจกรรมตามแนวทางของเมืองมรดกโล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06375</wp:posOffset>
                      </wp:positionV>
                      <wp:extent cx="1890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05pt;margin-top:1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>หัวหน้า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32"/>
              </w:rPr>
              <w:t>วางผังพัฒนาเมือ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เมืองสงขลาเขาแดง เมืองสงขลาแหลมสน เมืองสงขลาบ่อยาง พื้นที่เกาะยอ และทะเลสาบสงขล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จังหวัดสงขลามีความพร้อมด้านงบประมาณใน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แล้วเสร็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มีส่วนร่วมในการอนุรักษ์ฟื้นฟูเมืองสงขลา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คุณค่าเมืองเก่าสงขลาด้านศิลปะและวัฒนธรรมให้โดดเด่นในระดับสากล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สงขลาได้รับการพัฒนาให้เป็นสถานที่ท่องเที่ยวเชิงวัฒนธรรม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ให้มีความสมด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</w:t>
      </w:r>
      <w:r>
        <w:rPr>
          <w:rFonts w:ascii="TH SarabunIT๙" w:hAnsi="TH SarabunIT๙" w:cs="TH SarabunIT๙"/>
          <w:sz w:val="32"/>
          <w:sz w:val="32"/>
          <w:szCs w:val="32"/>
        </w:rPr>
        <w:t>ในมิติทางวัฒนธรรมและเศรษฐกิจนำไปสู่การพัฒนาการท่องเที่ยวเชิงวัฒนธรรมอย่างยั่งยื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เศรษฐกิจ ส่งเสริม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าณิชยกรรมของจังหวัดสงขลา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แนวทางการอนุรักษ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ูแลมรดกทางประวัติศาสต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วัฒนธรรมตามแนวทางการดูแลเมืองมรดก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อยู่อย่างยั่งยื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7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รงรักษาสถานที่ที่มีคุณค่าทาง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ศาสตร์และโบราณคดี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ยั่งยื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ความสำเร็จ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KPI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อนุรักษ์และพัฒนาพื้นที่ประวัติศาสตร์วัฒนธรรม และกิจกรรมตามแนวทาง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เมืองมรดกโล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ผ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เป้าหมายเข้าร่วมประชุ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มมนา ไม่น้อยกว่า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จำนวนกลุ่มเป้าหมายที่กำหน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ส่งเสริมโครงการตามแนวทางของเมืองมรดกโลก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มีเอกสารและสื่อในการประชาสัมพันธ์โครงการ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ี่มีคุณค่าทางประวัติศาสตร์ วัฒนธรรม และโบราณคดี ได้รับการปรับปรุง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เพิ่มขึ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ิดตามประเมินผล</w:t>
      </w:r>
    </w:p>
    <w:p>
      <w:pPr>
        <w:pStyle w:val="Normal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คิดเห็นของนักท่องเที่ยว และประชาชนในพื้นที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1F4E79"/>
          <w:sz w:val="32"/>
          <w:szCs w:val="32"/>
        </w:rPr>
      </w:pPr>
      <w:r>
        <w:rPr>
          <w:rFonts w:cs="TH SarabunIT๙" w:ascii="TH SarabunIT๙" w:hAnsi="TH SarabunIT๙"/>
          <w:color w:val="1F4E79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F4E79"/>
          <w:sz w:val="32"/>
          <w:szCs w:val="32"/>
        </w:rPr>
      </w:pPr>
      <w:r>
        <w:rPr>
          <w:rFonts w:cs="TH SarabunIT๙" w:ascii="TH SarabunIT๙" w:hAnsi="TH SarabunIT๙"/>
          <w:color w:val="1F4E79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F4E79"/>
          <w:sz w:val="32"/>
          <w:szCs w:val="32"/>
        </w:rPr>
      </w:pPr>
      <w:r>
        <w:rPr>
          <w:rFonts w:cs="TH SarabunIT๙" w:ascii="TH SarabunIT๙" w:hAnsi="TH SarabunIT๙"/>
          <w:color w:val="1F4E79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ัญญณัท  ทองคณา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ผังเมื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โครงการ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ะรินด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จะ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แผนและงบประมา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จังหวัด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.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..………………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หิรัญญา  ศรีปา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จังหวัดสงขล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ปลัดองค์การบริหารส่วนจังหวัด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นธุ์  ศรี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จังหวัดสงขล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สุ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สงขลา</w:t>
      </w:r>
    </w:p>
    <w:sectPr>
      <w:type w:val="nextPage"/>
      <w:pgSz w:w="11906" w:h="16838"/>
      <w:pgMar w:left="1701" w:right="113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2:00Z</dcterms:created>
  <dc:creator>psu</dc:creator>
  <dc:description/>
  <cp:keywords/>
  <dc:language>en-US</dc:language>
  <cp:lastModifiedBy>ศรัญญา สุขะปุญณะพันธ์</cp:lastModifiedBy>
  <cp:lastPrinted>2021-01-26T13:49:00Z</cp:lastPrinted>
  <dcterms:modified xsi:type="dcterms:W3CDTF">2021-03-09T03:49:00Z</dcterms:modified>
  <cp:revision>322</cp:revision>
  <dc:subject/>
  <dc:title>โครงการ “หนึ่งใจ</dc:title>
</cp:coreProperties>
</file>